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3/2017 tarih ve   30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İtfaiye Dairesi Başkanlığı 2017 Yılı Ücret Tarifesi, Mersin Büyükşehir Belediye Meclisi’nin 16/12/2016 tarih ve 1210 sayılı kararı ile kabul edilerek yürürlüğe girmiş olup; listede yer almayan ücret tarifelerinin 2017 Yılı Ücret Tarifesine eklenmesi </w:t>
      </w:r>
      <w:r>
        <w:rPr>
          <w:sz w:val="24"/>
          <w:szCs w:val="24"/>
        </w:rPr>
        <w:t>ile ilgili, 28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tfaiye Dairesi Başkanlığı 2017 Yılı Ücret Tarifesi, Mersin Büyükşehir Belediye Meclisi’nin 16/12/2016 tarih ve 1210 sayılı kararı ile kabul edilerek yürürlüğe girmiş olup; listede yer almayan ücret tarifelerinin 2017 Yılı Ücret Tarifesine eklenmesi ile ilgili İtfaiye Dairesi Başkanlığı tarafından teklif edilen, </w:t>
      </w:r>
      <w:r>
        <w:rPr>
          <w:b/>
          <w:sz w:val="24"/>
          <w:szCs w:val="24"/>
        </w:rPr>
        <w:t>rapor ekinde paraflan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rifelerin</w:t>
      </w:r>
      <w:r>
        <w:rPr>
          <w:sz w:val="24"/>
          <w:szCs w:val="24"/>
        </w:rPr>
        <w:t xml:space="preserve"> 2017 Yılı Ücret Tarifesine eklen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37:00Z</cp:lastPrinted>
  <dcterms:modified xsi:type="dcterms:W3CDTF">2017-04-12T14:37:00Z</dcterms:modified>
  <cp:revision>167</cp:revision>
  <dc:subject/>
  <dc:title/>
</cp:coreProperties>
</file>